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156" w:after="156"/>
        <w:jc w:val="center"/>
        <w:outlineLvl w:val="0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济南市河流考核断面及水质目标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528"/>
        <w:gridCol w:w="1081"/>
        <w:gridCol w:w="1585"/>
        <w:gridCol w:w="1153"/>
        <w:gridCol w:w="721"/>
        <w:gridCol w:w="721"/>
        <w:gridCol w:w="1303"/>
        <w:gridCol w:w="1199"/>
      </w:tblGrid>
      <w:tr>
        <w:trPr>
          <w:tblHeader w:val="true"/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流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断面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所在水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水质现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水质目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责任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（市、区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流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泺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长清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大沙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老王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大沙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长清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趋势科研、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黄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城西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关大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锦水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浪溪河大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浪溪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（卧虎山水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卧虎山水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重汽卡车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口断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G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北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桥东断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G1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南北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桥西断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玉符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陡沟入腊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分洪道口断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腊山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丰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丰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干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南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、跨市出境断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中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明湖北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台南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柳行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大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福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花园东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辛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山大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黄台南路边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下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十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腊山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欣都苑小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辛丰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经二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腊山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孟家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兴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沙王庄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太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新沙工业园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曹家圈虹吸干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工商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柳行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太平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曹家圈虹吸干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前引河（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后引河（东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天桥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全福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辛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汉峪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龙脊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董家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排污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巨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刘公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韩仓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华山大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赵王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小清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遥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老工业园东排污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历城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张家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绣江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南高新区污水厂出口北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汉峪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南高新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抬头河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西巨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南高新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巨野河西支世纪大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巨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南高新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世纪大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东巨野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睦里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睦里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清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干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槐荫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考核、省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淮河流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齐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胡东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齐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趋势科研、省控考核、跨市出境断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漯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夏侯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漯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章丘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省控考核、跨市出境断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汇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展小庄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汇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平阴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、跨市出境断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海河流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徒骇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小张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徒骇河故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入徒骇河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寺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申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徒骇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FF66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济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国控趋势科研、省控考核、跨市出境断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德惠新河控制单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北范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东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杆子行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改貌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崔洼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中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王尔茂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临商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市控考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站北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德惠新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商河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跨市出境断面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2:00Z</dcterms:created>
  <dc:creator>cx</dc:creator>
  <dc:description/>
  <dc:language>en-US</dc:language>
  <cp:lastModifiedBy>cx</cp:lastModifiedBy>
  <dcterms:modified xsi:type="dcterms:W3CDTF">2016-07-15T02:02:00Z</dcterms:modified>
  <cp:revision>2</cp:revision>
  <dc:subject/>
  <dc:title/>
</cp:coreProperties>
</file>