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济南市市控重点企业名单</w:t>
      </w:r>
    </w:p>
    <w:tbl>
      <w:tblPr>
        <w:tblW w:w="935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94"/>
        <w:gridCol w:w="1470"/>
        <w:gridCol w:w="1575"/>
        <w:gridCol w:w="1575"/>
      </w:tblGrid>
      <w:tr>
        <w:trPr>
          <w:trHeight w:val="56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（市控项目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管单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控、省控项目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废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废水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黄台火力发电厂（气，水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环保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控、省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南钢铁集团总公司（气，水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环保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控、省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控、省控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南北郊热电厂（气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环保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控、省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南市南郊热电厂（气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环保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控、省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南裕兴化工总厂（气，水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环保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控、省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控、省控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南市南郊热电厂金鸡岭热源厂（气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环保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控、省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南化肥厂有限责任公司（气，水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环保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控、省控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石油化工股份有限公司济南分公司（气，水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环保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控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南东新热电有限公司（气，水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环保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南明湖热电厂（气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环保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水泥厂有限公司（气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环保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南热力有限公司西八热源厂（气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环保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蓝星石油有限公司济南分公司（气，水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环保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控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齐鲁安替制药有限公司（气，水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环保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控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重汽济南卡车股份有限公司（气，水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环保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控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南长城炼油厂（气，水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环保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控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北车集团济南机车车辆厂（气，水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环保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控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南卢堡啤酒有限公司（水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环保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控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南元首针织股份有限公司（水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环保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控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齐鲁制药有限公司（总厂）（水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环保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控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南华菱药业有限公司（气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下区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南正昊化纤新材料有限公司（气，水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下区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控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南大学（气，水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中区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南市传染病医院（水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中区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南一机床集团有限公司（气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中区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南市龙泉供热站（气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中区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南铁路局房地产有限公司诚泰分公司（气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中区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南市匡山热力中心（气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槐荫区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南二机床集团有限公司（气，水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槐荫区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控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南铁路局济南西机务段（水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槐荫区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控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南绿园供热有限公司（气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槐荫区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南铁路局济南西车辆段（气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槐荫区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南铁路天龙集团有限责任公司供热制冷分公司（气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桥区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南晨光纸业有限公司（水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桥区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南舜凯化工有限公司（水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桥区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南华光电镀有限公司（水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桥区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南皇冠油墨厂（水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桥区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南交通医院（水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桥区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南趵突泉酿酒有限责任公司（水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城区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南庚辰钢铁有限公司（气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城区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南维维乳业有限公司（气，水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城区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绿霸化学品有限公司（水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城区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大强实业公司（渣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城区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省商业职工技术学院（气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城区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建筑大学（气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城区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南世纪创新水泥有限公司（气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清区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南沃德汽车零部件有限公司（水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清区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控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重汽长清工业园（水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清区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控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南银座奥森热电有限公司（气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清区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南佳宝乳业有限公司（水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清区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南鲁日钧达皮革有限公司（水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清区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南柴油机厂（气，水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清区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南晶恒电子有限责任公司（水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清区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阴山水水泥有限公司（气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阴县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控、省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南琦泉热电有限责任公司（气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阴县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阴鲁西化工第三化肥厂有限公司（气，水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阴县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控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齐发药业有限公司（水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阴县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控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福胶集团东阿镇阿胶有限公司（水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阴县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控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南弘正科技有限公司（水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阴县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控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南伊利乳业有限公司（水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阴县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南玫德铸造有限公司（气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阴县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南含章印务有限公司济阳造纸厂（气，水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阳县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控、省控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阳新华能源实业有限责任公司（气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阳县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大鲁阁织染工业有限公司（水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阳县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控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旺旺食品有限公司（水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阳县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控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南达利食品有限公司（水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阳县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南市生活废弃物处理中心（水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阳县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南大自然纤维素有限公司（气，水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阳县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南金信洋染料有限公司（水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阳县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欣宏药业有限公司（气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河县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科源制药有限公司（水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河县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控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河县仙居肌醇厂（气，水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河县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控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南万润肉类食品加工厂（水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河县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南康桥酒精有限公司（水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河县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南科邦化工有限公司（气，水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河县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电章丘发电有限公司（气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丘市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控、省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丘华明水泥有限公司（气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丘市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控、省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丘市琅沟热电厂（气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丘市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控、省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淄博矿业集团有限公司埠村煤矿（气，水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丘市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控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南明水热电有限公司（气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丘市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控、省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丘日月化工有限公司（气，水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丘市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控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明水化工有限公司（气，水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丘市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控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丘市鲁明化工有限公司（气，水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丘市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控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南圣泉集团股份有限公司（气，水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丘市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控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丘华饰纸业有限公司（水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丘市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控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丘市明水镇查旧造纸厂（水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丘市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控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中氟化工科技有限公司（水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丘市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控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胜邦绿野化学品有限公司（水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丘市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华氟化工有限公司（水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丘市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丘重汽工业园（水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丘市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明泉化工股份有限公司（气，水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丘市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百脉泉酒业有限公司（水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丘市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百脉泉啤酒有限公司（水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丘市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将军集团济南卷烟厂（水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新分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南东新热电有限公司孙村热电厂（气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新分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南热力有限公司小鸭热源厂（气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新分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企业名称后括号内的内容为市控项目，“气”为废气，“水”为废水，“渣”为固体废物（废渣）。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济南市市控城镇污水处理厂（中水处理站）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497"/>
        <w:gridCol w:w="1423"/>
        <w:gridCol w:w="1576"/>
      </w:tblGrid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管单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大水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济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限公司一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环保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控、省控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大水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济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限公司二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环保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控、省控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泺河中水处理站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下区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河中水处理站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桥区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城区仲宫污水处理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城区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清污水处理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清区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控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阴污水处理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阴县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控、省控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阳污水处理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阳县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控、省控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河县污水处理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河县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丘污水处理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丘市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控、省控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南市高新区水质净化一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新分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控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点企业月报表</w:t>
      </w:r>
    </w:p>
    <w:p>
      <w:pPr>
        <w:pStyle w:val="Normal"/>
        <w:spacing w:lineRule="exact" w:line="500"/>
        <w:jc w:val="center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p>
      <w:pPr>
        <w:pStyle w:val="Normal"/>
        <w:spacing w:before="0" w:after="156"/>
        <w:rPr/>
      </w:pPr>
      <w:r>
        <w:rPr>
          <w:sz w:val="28"/>
          <w:szCs w:val="28"/>
          <w:u w:val="single"/>
        </w:rPr>
        <w:t>填报单位：</w:t>
      </w:r>
      <w:r>
        <w:rPr>
          <w:rFonts w:eastAsia="Times New Roman"/>
        </w:rPr>
        <w:t xml:space="preserve">                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08"/>
        <w:gridCol w:w="1256"/>
        <w:gridCol w:w="796"/>
        <w:gridCol w:w="108"/>
        <w:gridCol w:w="719"/>
        <w:gridCol w:w="73"/>
        <w:gridCol w:w="828"/>
        <w:gridCol w:w="252"/>
        <w:gridCol w:w="469"/>
        <w:gridCol w:w="899"/>
        <w:gridCol w:w="612"/>
        <w:gridCol w:w="108"/>
        <w:gridCol w:w="72"/>
        <w:gridCol w:w="1008"/>
        <w:gridCol w:w="792"/>
      </w:tblGrid>
      <w:tr>
        <w:trPr/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6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减排计划治污工程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废水处理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脱硫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总投资（万元）</w:t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投产时间</w:t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进度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％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％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线监测仪器安装进度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货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试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保部门对企业检查监测情况</w:t>
            </w:r>
          </w:p>
        </w:tc>
      </w:tr>
      <w:tr>
        <w:trPr>
          <w:trHeight w:val="94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OD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mg/L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氨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mg/L)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O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mg/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旬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旬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旬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级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放标准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达标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月排放量（吨）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32"/>
        </w:rPr>
      </w:pPr>
      <w:r>
        <w:rPr>
          <w:sz w:val="28"/>
        </w:rPr>
        <w:t>填报人：</w:t>
      </w: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审核人：</w:t>
      </w:r>
    </w:p>
    <w:p>
      <w:pPr>
        <w:pStyle w:val="Normal"/>
        <w:snapToGrid w:val="false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季度重点企业基本情况表</w:t>
      </w:r>
    </w:p>
    <w:p>
      <w:pPr>
        <w:pStyle w:val="Normal"/>
        <w:snapToGrid w:val="false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before="0" w:after="156"/>
        <w:rPr/>
      </w:pPr>
      <w:r>
        <w:rPr>
          <w:sz w:val="28"/>
          <w:szCs w:val="28"/>
        </w:rPr>
        <w:t>填报单位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</w:rPr>
        <w:t xml:space="preserve">   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700"/>
        <w:gridCol w:w="1260"/>
        <w:gridCol w:w="900"/>
        <w:gridCol w:w="1440"/>
        <w:gridCol w:w="7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新鲜水用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煤炭消费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燃料煤消费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、工业废水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废水处理设施处理能力（万吨／日）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废水产生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废水排放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入城市污水处理厂的废水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废水排放浓度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g/L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OD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氨氮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废水中污染物排放量（吨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OD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氨氮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、工业废气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</w:p>
        </w:tc>
      </w:tr>
      <w:tr>
        <w:trPr>
          <w:trHeight w:val="156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废气治理设施处理能力（万标立方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）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脱硫设施脱硫能力（吨／日）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废气排放量（万标立方米）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废气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SO</w:t>
            </w:r>
            <w:r>
              <w:rPr>
                <w:rFonts w:eastAsia="仿宋_GB2312" w:ascii="仿宋_GB2312" w:hAnsi="仿宋_GB2312"/>
                <w:sz w:val="28"/>
                <w:szCs w:val="28"/>
                <w:vertAlign w:val="subscript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排放量（吨）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三、在线监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安装完成废水在线监测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测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氨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安装完成废气在线监测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测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O</w:t>
            </w:r>
            <w:r>
              <w:rPr>
                <w:rFonts w:eastAsia="仿宋_GB2312" w:ascii="仿宋_GB2312" w:hAnsi="仿宋_GB2312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烟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</w:rPr>
        <w:t>填报人：                             审核人：</w:t>
      </w:r>
      <w:r>
        <w:br w:type="page"/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5           </w:t>
      </w:r>
      <w:r>
        <w:rPr>
          <w:b/>
          <w:sz w:val="36"/>
          <w:szCs w:val="36"/>
        </w:rPr>
        <w:t>城镇污水处理厂月报表</w:t>
      </w:r>
    </w:p>
    <w:p>
      <w:pPr>
        <w:pStyle w:val="Normal"/>
        <w:snapToGrid w:val="false"/>
        <w:jc w:val="center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p>
      <w:pPr>
        <w:pStyle w:val="Normal"/>
        <w:snapToGrid w:val="false"/>
        <w:spacing w:lineRule="exact" w:line="240" w:before="0" w:after="156"/>
        <w:rPr/>
      </w:pPr>
      <w:r>
        <w:rPr>
          <w:rFonts w:ascii="仿宋_GB2312" w:hAnsi="仿宋_GB2312" w:eastAsia="仿宋_GB2312"/>
          <w:sz w:val="24"/>
          <w:szCs w:val="24"/>
          <w:u w:val="single"/>
        </w:rPr>
        <w:t>填报单位：                      污水处理厂：</w:t>
      </w:r>
      <w:r>
        <w:rPr/>
        <w:t>　　　　　　　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1080"/>
        <w:gridCol w:w="1260"/>
        <w:gridCol w:w="1395"/>
        <w:gridCol w:w="765"/>
        <w:gridCol w:w="1620"/>
      </w:tblGrid>
      <w:tr>
        <w:trPr>
          <w:trHeight w:val="31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进口浓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mg/L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口浓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mg/L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水水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吨／日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达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查监测人</w:t>
            </w:r>
          </w:p>
        </w:tc>
      </w:tr>
      <w:tr>
        <w:trPr>
          <w:trHeight w:val="312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C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氨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C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氨氮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1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1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1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1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1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1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1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1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1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1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1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1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1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1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1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1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1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1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1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1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1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1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1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1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1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1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1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1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1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1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1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平均</w:t>
            </w:r>
            <w:r>
              <w:rPr>
                <w:rFonts w:ascii="仿宋_GB2312" w:hAnsi="仿宋_GB2312" w:cs="宋体;SimSun" w:eastAsia="仿宋_GB2312"/>
                <w:sz w:val="24"/>
              </w:rPr>
              <w:t>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ascii="仿宋_GB2312" w:hAnsi="仿宋_GB2312" w:eastAsia="仿宋_GB2312"/>
          <w:sz w:val="28"/>
        </w:rPr>
        <w:t>填报人：                             审核人：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季度城镇污水处理厂基本情况表</w:t>
      </w:r>
    </w:p>
    <w:p>
      <w:pPr>
        <w:pStyle w:val="Normal"/>
        <w:snapToGrid w:val="false"/>
        <w:rPr>
          <w:rFonts w:eastAsia="仿宋_GB2312"/>
          <w:b/>
          <w:b/>
          <w:sz w:val="24"/>
          <w:szCs w:val="32"/>
        </w:rPr>
      </w:pPr>
      <w:r>
        <w:rPr>
          <w:rFonts w:eastAsia="仿宋_GB2312"/>
          <w:b/>
          <w:sz w:val="24"/>
          <w:szCs w:val="32"/>
        </w:rPr>
      </w:r>
    </w:p>
    <w:p>
      <w:pPr>
        <w:pStyle w:val="Normal"/>
        <w:snapToGrid w:val="false"/>
        <w:spacing w:before="0" w:after="156"/>
        <w:rPr/>
      </w:pPr>
      <w:r>
        <w:rPr>
          <w:sz w:val="28"/>
          <w:szCs w:val="28"/>
        </w:rPr>
        <w:t>填报单位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</w:rPr>
        <w:t xml:space="preserve">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061"/>
        <w:gridCol w:w="1043"/>
        <w:gridCol w:w="1023"/>
        <w:gridCol w:w="1043"/>
        <w:gridCol w:w="1022"/>
      </w:tblGrid>
      <w:tr>
        <w:trPr>
          <w:trHeight w:val="312" w:hRule="atLeast"/>
        </w:trPr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城镇污水处理厂名称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废水处理能力（吨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）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实际废水处理量（吨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季）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中：处理工业废水量（吨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季）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废水排入污水处理厂企业数（家）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设计进水浓度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mg/L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COD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氨氮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设计出水浓度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mg/L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COD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氨氮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实际平均进水浓度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mg/L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COD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氨氮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实际平均出水浓度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mg/L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COD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氨氮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有无除磷脱氮工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季度：</w:t>
            </w:r>
          </w:p>
        </w:tc>
      </w:tr>
      <w:tr>
        <w:trPr>
          <w:trHeight w:val="249" w:hRule="atLeast"/>
        </w:trPr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O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去除量（吨）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O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排放量（吨）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氨氮去除量（吨）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氨氮排放量（吨）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污泥产生量（吨）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污泥处置量（吨）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运行费用（万元）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理成本（元／吨）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安装在线监测装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安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未安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荷率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报人：                             审核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宋体;SimSun" w:hAnsi="宋体;SimSun" w:eastAsia="仿宋_GB2312" w:cs="宋体;SimSun"/>
      <w:b/>
      <w:bCs/>
      <w:sz w:val="32"/>
      <w:szCs w:val="32"/>
    </w:rPr>
  </w:style>
  <w:style w:type="character" w:styleId="WW8Num9z0">
    <w:name w:val="WW8Num9z0"/>
    <w:qFormat/>
    <w:rPr>
      <w:rFonts w:ascii="Times New Roman" w:hAnsi="Times New Roman" w:eastAsia="仿宋_GB2312"/>
      <w:b w:val="false"/>
      <w:i w:val="false"/>
      <w:color w:val="000000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2cha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">
    <w:name w:val="titl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jc w:val="right"/>
    </w:pPr>
    <w:rPr>
      <w:rFonts w:ascii="仿宋_GB2312" w:hAnsi="仿宋_GB2312" w:eastAsia="仿宋_GB2312"/>
      <w:sz w:val="32"/>
    </w:rPr>
  </w:style>
  <w:style w:type="paragraph" w:styleId="21">
    <w:name w:val="样式2"/>
    <w:basedOn w:val="Header"/>
    <w:qFormat/>
    <w:pPr>
      <w:pBdr>
        <w:bottom w:val="nil"/>
      </w:pBdr>
    </w:pPr>
    <w:rPr>
      <w:szCs w:val="18"/>
    </w:rPr>
  </w:style>
  <w:style w:type="paragraph" w:styleId="3">
    <w:name w:val="样式 小一 加粗 居中 底端: (细-粗窄间隔 深红  3 磅 行宽)"/>
    <w:basedOn w:val="Normal"/>
    <w:qFormat/>
    <w:pPr>
      <w:pBdr>
        <w:bottom w:val="thinThickSmallGap" w:sz="24" w:space="1" w:color="800000"/>
      </w:pBdr>
      <w:jc w:val="center"/>
    </w:pPr>
    <w:rPr>
      <w:rFonts w:cs="宋体;SimSun"/>
      <w:b/>
      <w:bCs/>
      <w:spacing w:val="20"/>
      <w:sz w:val="4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3:15:00Z</dcterms:created>
  <dc:creator>luobo</dc:creator>
  <dc:description/>
  <cp:keywords/>
  <dc:language>en-US</dc:language>
  <cp:lastModifiedBy>luobo</cp:lastModifiedBy>
  <dcterms:modified xsi:type="dcterms:W3CDTF">2010-09-30T03:15:00Z</dcterms:modified>
  <cp:revision>1</cp:revision>
  <dc:subject/>
  <dc:title>附件1</dc:title>
</cp:coreProperties>
</file>