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/>
        <w:t>固定污染源清理整顿行业和管理类别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家禽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加工糖料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及肉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的，年屠宰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屠宰生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肉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肉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以下的，年屠宰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以下的，年加工肉禽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副食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玉米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薯类及以上的淀粉生产或者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玉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薯类或豆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小麦的淀粉生产、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、面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1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速冻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2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方便面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3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方便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9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及饲料添加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5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发酵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制造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的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发酵工艺的年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的年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胶合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）、纤维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刨花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人造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竹、藤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金属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家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炼石油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加工及石油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原油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及以上的），日用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下的），日用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及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汽车整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发动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改装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速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车车身、挂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车零部件及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改装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速汽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车身、挂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零部件及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酸蓄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镍氢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锌锰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池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金属废料和碎屑加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热电联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及其再生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治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cs="宋体;SimSun"/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4:00Z</dcterms:created>
  <dc:creator>limeng</dc:creator>
  <dc:description/>
  <cp:keywords/>
  <dc:language>en-US</dc:language>
  <cp:lastModifiedBy>NTKO</cp:lastModifiedBy>
  <dcterms:modified xsi:type="dcterms:W3CDTF">2020-02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