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293" w:hRule="atLeast"/>
        </w:trPr>
        <w:tc>
          <w:tcPr>
            <w:tcW w:w="9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val="en-US" w:eastAsia="zh-CN"/>
              </w:rPr>
              <w:t>莱芜区环报告表</w:t>
            </w:r>
            <w:r>
              <w:rPr>
                <w:rFonts w:eastAsia="黑体;宋体" w:cs="黑体;宋体" w:ascii="黑体;宋体" w:hAnsi="黑体;宋体"/>
                <w:b w:val="false"/>
                <w:bCs w:val="false"/>
                <w:sz w:val="24"/>
                <w:szCs w:val="24"/>
                <w:lang w:val="en-US" w:eastAsia="zh-CN"/>
              </w:rPr>
              <w:t>[2019]071803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经研究，对莱芜天成新型建材有限公司年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吨液体泡花碱项目环境影响报告表审批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一、项目位于济南市莱芜区高庄街道办事处任家洼村，投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元建设液体泡花碱项目，项目建成投产后年加工液体泡花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吨。我局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受理该项目并在济南市生态环境局网站进行了公示，公示期间未收到公众反对意见。项目环保方案基本可行，在符合政策要求、严格落实生态保护、污染防治和环境风险防范措施等条件下，根据评审委员会意见，原则同意你单位按照报告表中所列建设项目的性质、规模、地点、工艺、环境保护措施等内容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二、项目建设、运营及环境管理必须严格落实报告表及审批意见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一）严格落实环境影响报告表中各项废气污染防治措施，加强各工序运行管理，确保各类废气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二）严格落实环境影响报告表中各项水污染防治措施，生活污水经化粪池沉淀处理后，由环卫部门定期清运处理，无废水外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三）严格落实环境影响报告表中各项噪声污染防治措施，确保项目厂界噪声符合《工业企业厂界环境噪声排放标准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(GB12348-2008)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四）严格落实环境影响报告表中各项固体废弃物污染防治措施，一般固废统一收集后妥善处理，不得外排，确保符合《一般工业固体废弃物贮存、处置场污染控制标准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GB18599-2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及修改单要求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生活垃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由环卫部门统一清运，不得外排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五）严格按照环评要求开展环境风险和社会风险管理工作，加强环境管理和污染防治设施运行管理，确保生产设施和环保设施正常运行。若污染治理设施出现故障或出现异常排污，要立刻采取有效措施控制污染并及时报告各级环保部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六）你单位要配合当地政府和规划部门做好规划控制，合理规划项目周边其他建设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七）强化环境信息公开与公众参与机制，落实建设项目环评信息公开的主体责任，在项目实施的各个阶段及时公开相关环境信息。加强与周围公众的沟通，及时解决公众提出的环境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三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如遇国家法律、法规、标准变更，按照新的国家法律、法规、标准要求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四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项目建设必须严格执行环境保护“三同时”制度，项目经竣工环境保护验收合格方可投入生产运营。若违反相关规定，你单位应当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五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建设项目的性质、规模、地点、采用的生产工艺或者防治污染、防止生态破坏的措施发生重大变动的，建设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必须重新报批建设项目的环境影响评价文件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10"/>
          <w:szCs w:val="10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10"/>
          <w:szCs w:val="10"/>
          <w:lang w:val="en-US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15"/>
    <w:pPr>
      <w:spacing w:lineRule="auto" w:line="360"/>
      <w:ind w:firstLine="480"/>
    </w:pPr>
    <w:rPr>
      <w:bCs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/>
    <w:rPr>
      <w:kern w:val="0"/>
      <w:szCs w:val="24"/>
    </w:rPr>
  </w:style>
  <w:style w:type="paragraph" w:styleId="Style16">
    <w:name w:val="正文缩进"/>
    <w:basedOn w:val="Style15"/>
    <w:qFormat/>
    <w:pPr>
      <w:tabs>
        <w:tab w:val="clear" w:pos="420"/>
        <w:tab w:val="left" w:pos="4648" w:leader="none"/>
      </w:tabs>
      <w:spacing w:lineRule="auto" w:line="360" w:before="0" w:after="0"/>
      <w:ind w:firstLine="480"/>
    </w:pPr>
    <w:rPr>
      <w:sz w:val="24"/>
    </w:rPr>
  </w:style>
  <w:style w:type="paragraph" w:styleId="Style17">
    <w:name w:val="报告书正文"/>
    <w:basedOn w:val="Normal"/>
    <w:qFormat/>
    <w:pPr>
      <w:snapToGrid w:val="false"/>
      <w:spacing w:lineRule="auto" w:line="360"/>
      <w:ind w:firstLine="425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har33">
    <w:name w:val=" Char33"/>
    <w:basedOn w:val="Normal"/>
    <w:qFormat/>
    <w:pPr/>
    <w:rPr/>
  </w:style>
  <w:style w:type="paragraph" w:styleId="15">
    <w:name w:val="样式 正文文本缩进 + 行距: 1.5 倍行距"/>
    <w:basedOn w:val="TextBody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BodyTextIndent1">
    <w:name w:val="Body Text Indent1"/>
    <w:basedOn w:val="Normal"/>
    <w:next w:val="BodyTextFirstIndent1"/>
    <w:qFormat/>
    <w:pPr>
      <w:ind w:firstLine="480"/>
    </w:pPr>
    <w:rPr>
      <w:sz w:val="24"/>
    </w:rPr>
  </w:style>
  <w:style w:type="paragraph" w:styleId="BodyTextFirstIndent21">
    <w:name w:val="Body Text First Indent 21"/>
    <w:basedOn w:val="BodyTextIndent1"/>
    <w:next w:val="Default"/>
    <w:qFormat/>
    <w:pPr>
      <w:tabs>
        <w:tab w:val="clear" w:pos="420"/>
        <w:tab w:val="left" w:pos="6615" w:leader="none"/>
      </w:tabs>
      <w:ind w:firstLine="200"/>
    </w:pPr>
    <w:rPr/>
  </w:style>
  <w:style w:type="paragraph" w:styleId="BodyTextFirstIndent1">
    <w:name w:val="Body Text First Indent1"/>
    <w:basedOn w:val="TextBody"/>
    <w:qFormat/>
    <w:pPr>
      <w:spacing w:before="0" w:after="120"/>
      <w:ind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4">
    <w:name w:val="_Style 34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</w:rPr>
  </w:style>
  <w:style w:type="paragraph" w:styleId="Date1">
    <w:name w:val="Date1"/>
    <w:basedOn w:val="Normal"/>
    <w:next w:val="Normal"/>
    <w:qFormat/>
    <w:pPr/>
    <w:rPr>
      <w:sz w:val="21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9">
    <w:name w:val="表格内文字格式"/>
    <w:basedOn w:val="Normal"/>
    <w:next w:val="Normal"/>
    <w:qFormat/>
    <w:pPr>
      <w:spacing w:lineRule="auto" w:line="360"/>
      <w:ind w:firstLine="470"/>
    </w:pPr>
    <w:rPr>
      <w:rFonts w:ascii="宋体" w:hAnsi="宋体" w:cs="宋体"/>
      <w:sz w:val="24"/>
      <w:szCs w:val="24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CharCharCharCharCharChar">
    <w:name w:val=" Char Char 字元 字元 字元 Char Char Char Char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7:43Z</dcterms:created>
  <dc:creator>Administrator</dc:creator>
  <dc:description/>
  <dc:language>en-US</dc:language>
  <cp:lastModifiedBy>Administrator</cp:lastModifiedBy>
  <cp:lastPrinted>2019-01-15T09:11:00Z</cp:lastPrinted>
  <dcterms:modified xsi:type="dcterms:W3CDTF">2019-07-19T01:57:16Z</dcterms:modified>
  <cp:revision>1</cp:revision>
  <dc:subject/>
  <dc:title>审批意见：                                    莱城区环报告表[2014]1208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