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济南市土壤污染防治专家库专家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39"/>
        <w:gridCol w:w="739"/>
        <w:gridCol w:w="875"/>
        <w:gridCol w:w="1457"/>
        <w:gridCol w:w="1441"/>
        <w:gridCol w:w="488"/>
        <w:gridCol w:w="1272"/>
      </w:tblGrid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在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从事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擅长的专业领域（限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壤污染状况调查和风险评估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壤污染风险管控和修复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地下水污染状况调查和风险评估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地下水污染风险管控和修复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壤污染风险管控和修复效果评估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地下水污染风险管控和修复效果评估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壤和地下水环境监测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水文地质与环境地质调查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壤和地下水污染修复工程设计与施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损害鉴定评估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其他（注明具体专业领域）</w:t>
            </w:r>
          </w:p>
        </w:tc>
      </w:tr>
      <w:tr>
        <w:trPr>
          <w:trHeight w:val="8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擅长的行业领域（限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有色金属矿采选及冶炼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石油开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val="en-US" w:eastAsia="en-US"/>
              </w:rPr>
              <w:t>采及化工；</w:t>
            </w:r>
            <w:r>
              <w:rPr>
                <w:rFonts w:ascii="Segoe UI Symbol" w:hAnsi="Segoe UI Symbol" w:cs="Segoe UI Symbol" w:eastAsia="MS Gothic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val="en-US" w:eastAsia="en-US"/>
              </w:rPr>
              <w:t>化工；</w:t>
            </w:r>
            <w:r>
              <w:rPr>
                <w:rFonts w:ascii="Segoe UI Symbol" w:hAnsi="Segoe UI Symbol" w:cs="Segoe UI Symbol" w:eastAsia="MS Gothic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农药；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焦化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电镀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制革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纺织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印染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造纸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大气环境；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MS Gothic" w:ascii="MS Gothic" w:hAnsi="MS Gothic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val="en-US" w:eastAsia="en-US"/>
              </w:rPr>
              <w:t>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资源与水环境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地资源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壤环境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固体废弃物处置与利用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地下水环境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地质环境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环境监测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环境健康与安全；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农产品安全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环境经济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其它：（注明具体行业领域）</w:t>
            </w:r>
          </w:p>
        </w:tc>
      </w:tr>
      <w:tr>
        <w:trPr>
          <w:trHeight w:val="8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拟申请论证和评审项目的类别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壤生态环境管理（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农用地类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建设用地类）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土壤污染状况调查（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农用地调查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建设用地调查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地下水调查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污染地块环境管理（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环境调查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地质调查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风险评估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风险管控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治理修复；</w:t>
            </w:r>
            <w:r>
              <w:rPr>
                <w:rFonts w:ascii="Segoe UI Symbol" w:hAnsi="Segoe UI Symbol" w:cs="Segoe UI Symbol" w:eastAsia="MS Gothic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效果评估）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MS Gothic" w:cs="Segoe UI Symbol" w:ascii="Segoe UI Symbol" w:hAnsi="Segoe UI Symbol"/>
                <w:color w:val="000000"/>
                <w:kern w:val="0"/>
                <w:sz w:val="22"/>
                <w:lang w:val="en-US" w:eastAsia="en-US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en-US"/>
              </w:rPr>
              <w:t>其他</w:t>
            </w:r>
          </w:p>
        </w:tc>
      </w:tr>
      <w:tr>
        <w:trPr>
          <w:trHeight w:val="14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人简介（教育背景、工作经历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3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十年来承担国家级、省部级科研计划项目情况（注明项目起止时间、项目或课题名称、承担工作等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十年主要论文、著作、获奖、专利情况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以内，含排名情况）</w:t>
            </w:r>
          </w:p>
        </w:tc>
      </w:tr>
      <w:tr>
        <w:trPr>
          <w:trHeight w:val="257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个人意见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保证以上资料属实，愿意成为济南市土壤污染防治专家库专家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期：年月日</w:t>
            </w:r>
          </w:p>
        </w:tc>
      </w:tr>
      <w:tr>
        <w:trPr>
          <w:trHeight w:val="240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上情况属实，同意推荐其成为济南市土壤污染防治专家库专家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期：年月日</w:t>
            </w:r>
          </w:p>
        </w:tc>
      </w:tr>
      <w:tr>
        <w:trPr>
          <w:trHeight w:val="570" w:hRule="atLeast"/>
        </w:trPr>
        <w:tc>
          <w:tcPr>
            <w:tcW w:w="73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意：如空白栏不够填写，可以适当附页。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1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Administrator</dc:creator>
  <dc:description/>
  <dc:language>en-US</dc:language>
  <cp:lastModifiedBy>YUGIJIA李小雪</cp:lastModifiedBy>
  <cp:lastPrinted>2020-10-13T14:25:00Z</cp:lastPrinted>
  <dcterms:modified xsi:type="dcterms:W3CDTF">2020-10-13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