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关于修改《济南市人民政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禁止低于国Ⅳ排放标准柴油货车通行的通告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部分条款的通知</w:t>
      </w:r>
    </w:p>
    <w:p>
      <w:pPr>
        <w:pStyle w:val="Contents1"/>
        <w:tabs>
          <w:tab w:val="clear" w:pos="420"/>
          <w:tab w:val="right" w:pos="8835" w:leader="dot"/>
        </w:tabs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按照《山东省行政规范文件评估暂行办法》等有关规定，经过对《关于禁止低于国Ⅳ排放标准柴油货车通行的通告》等行政规范性文件评估，决定对部分内容予以修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将“为深入贯彻落实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务院关于印发打赢蓝天保卫战三年行动计划的通知》（国发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）、《山东省人民政府关于印发山东省打赢蓝天保卫战作战方案暨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3-20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大气污染防治规划三期行动计划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8-20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）的通知》（鲁政发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）规定，打好柴油货车污染治理攻坚战，根据《中华人民共和国道路交通安全法》《山东省机动车排气污染防治条例》等法律法规规定，制定本通告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修改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打好污染防治攻坚战，减少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动车尾气排放污染，持续改善环境空气质量，根据《中华人民共和国道路交通安全法》《山东省机动车排气污染防治条例》等法律法规和省有关文件要求，制定本通告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将“三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公安机关交通管理部门对第一项、第二项车辆不予办理禁止通行区域通行证备案，已办理通行证备案的自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９月１日起停止使用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修改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“三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公安机关交通管理部门对第一项、第二项车辆不予办理禁止通行区域通行证备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”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835" w:leader="dot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2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将莱芜区“北坦路”</w:t>
      </w:r>
      <w:r>
        <w:rPr>
          <w:rFonts w:ascii="仿宋_GB2312" w:hAnsi="仿宋_GB2312" w:cs="仿宋_GB2312"/>
          <w:b/>
          <w:bCs/>
          <w:caps w:val="false"/>
          <w:smallCaps w:val="false"/>
          <w:kern w:val="2"/>
          <w:sz w:val="32"/>
          <w:szCs w:val="32"/>
          <w:lang w:val="en-US" w:eastAsia="zh-CN" w:bidi="ar-SA"/>
        </w:rPr>
        <w:t>修改为</w:t>
      </w:r>
      <w:r>
        <w:rPr>
          <w:rFonts w:ascii="仿宋_GB2312" w:hAnsi="仿宋_GB2312" w:cs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“北坛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决定修改的规范性文件内容，自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日起实施。</w:t>
      </w:r>
    </w:p>
    <w:p>
      <w:pPr>
        <w:pStyle w:val="Contents1"/>
        <w:tabs>
          <w:tab w:val="clear" w:pos="420"/>
          <w:tab w:val="right" w:pos="8835" w:leader="dot"/>
        </w:tabs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附件：《关于禁止低于国Ⅳ排放标准柴油货车通行的通告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济南市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1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仿宋_GB2312"/>
      <w:b/>
      <w:bCs/>
      <w:caps/>
      <w:sz w:val="30"/>
      <w:szCs w:val="30"/>
    </w:rPr>
  </w:style>
  <w:style w:type="paragraph" w:styleId="1">
    <w:name w:val="正文文本缩进1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21">
    <w:name w:val="正文首行缩进 21"/>
    <w:basedOn w:val="1"/>
    <w:qFormat/>
    <w:pPr>
      <w:ind w:firstLine="420"/>
    </w:pPr>
    <w:rPr>
      <w:rFonts w:ascii="Calibri" w:hAnsi="Calibri" w:eastAsia="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3:12Z</dcterms:created>
  <dc:creator>Administrator</dc:creator>
  <dc:description/>
  <dc:language>en-US</dc:language>
  <cp:lastModifiedBy>田野</cp:lastModifiedBy>
  <dcterms:modified xsi:type="dcterms:W3CDTF">2025-07-08T07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EA502B0234CDEBAE5D9D6D84F841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4MmJkNzU4OGRlOTQyZGI3Y2Q5NTJlZDEyMzQwNmIiLCJ1c2VySWQiOiI1ODI4ODc5MDIifQ==</vt:lpwstr>
  </property>
</Properties>
</file>