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一、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项目位于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济南市钢城区艾山经济产业园，主要建设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条生产线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玻璃微珠生产线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玻璃砂生产线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），配套公辅设施和环保设施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以外购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废旧平板玻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为原料，通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上料、粗磨、精磨、筛分、灌装等工艺生产玻璃砂（自用）；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以自产玻璃砂、外购玻璃砂为原料，通过二次上料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烧制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蛟龙螺旋冷却降温、二次筛分（或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清洗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烘干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称重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灌装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工序，设计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产玻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微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珠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</w:rPr>
        <w:t>项目总投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项目已取得山东省建设项目备案证明（项目代码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408-371203-07-02-91441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）。我局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该项目并在济南市生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环境局网站进行了公示，公示期间未收到公众反对意见。在全面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环境影响报告表及本批复提出的各项污染防治措施的前提下，项目建设的不良环境影响可以得到减缓和控制。从环境保护角度分析，我局原则同意环境影响报告表中所列建设项目的性质、规模、地点和拟采取的各项环境保护措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项目建设和运营过程中应重点做好以下工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做好废气的污染防治工作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研磨、二次研磨、筛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工序产生的粉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集气罩收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布袋除尘器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米高排气筒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DA00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排放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筛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工序产生的粉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集气罩收集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布袋除尘器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米高排气筒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DA00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排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有组织颗粒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放浓度符合《区域性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DB37/2376-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控制区”排放限值要求，排放速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符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6297-19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“二级”标准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炉煤气燃烧废气、烧制废气经“旋风除尘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+S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脱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布袋除尘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石灰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石膏湿法脱硫”处理后，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8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高排气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DA0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排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确保有组织烟尘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NO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放浓度符合《区域性大气污染物综合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DB37/2376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点控制区”排放限值及《玻璃工业大气污染物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26453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玻璃熔炉限值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烟气黑度排放浓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符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工业炉窑大气污染物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DB37/2375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要求；氨排放浓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符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玻璃工业大气污染物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GB 26453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要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各环节废气无组织排放的污染控制工作。采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车间密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措施，确保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颗粒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放浓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度符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《玻璃工业大气污染物排放标准》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GB26453-2022)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B.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无组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排放限值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要求，厂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颗粒物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无组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排放浓度符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《大气污染物综合排放标准》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GB16297-199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）表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中厂界无组织监控浓度限值要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做好废水的污染防治工作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“清污分流、雨污分流”的原则建设排水系统。循环冷却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洗用水循环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脱硫废水通过“中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絮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沉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滤”处理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回用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活污水经化粪池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委托环卫部门定期清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禁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排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噪声污染防治措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用低噪声设备，采取隔声、减振等降噪措施，确保厂界噪声符合《工业企业厂界环境噪声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标准。</w:t>
      </w:r>
    </w:p>
    <w:p>
      <w:pPr>
        <w:pStyle w:val="21"/>
        <w:numPr>
          <w:ilvl w:val="0"/>
          <w:numId w:val="1"/>
        </w:numPr>
        <w:ind w:left="0" w:firstLine="640"/>
        <w:rPr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废催化剂、废润滑油桶等危险废物的收集、贮存须满足《危险废物贮存污染控制标准》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GB18597-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）有关要求，严格执行危险废物管理制度并按规定委托有资质的单位运输、处置。残次品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DA00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DA00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排气筒配套除尘器收尘回用于生产；废包装材料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DA00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排气筒配套除尘器收尘、废布袋、废耐火材料、废脱硫石膏、沉淀污泥外售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综合利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；生活垃圾委托当地环卫部门定期清运。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相关意见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2"/>
      <w:szCs w:val="20"/>
    </w:rPr>
  </w:style>
  <w:style w:type="character" w:styleId="2Char1">
    <w:name w:val="正文首行缩进 2 Char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ate1">
    <w:name w:val="Date1"/>
    <w:basedOn w:val="Normal"/>
    <w:next w:val="Normal"/>
    <w:qFormat/>
    <w:pPr/>
    <w:rPr>
      <w:sz w:val="21"/>
      <w:szCs w:val="20"/>
    </w:rPr>
  </w:style>
  <w:style w:type="paragraph" w:styleId="TextBodyIndent">
    <w:name w:val="Body Text Indent"/>
    <w:basedOn w:val="Normal"/>
    <w:next w:val="151"/>
    <w:pPr>
      <w:spacing w:before="0" w:after="120"/>
      <w:ind w:left="420" w:hanging="0"/>
    </w:pPr>
    <w:rPr/>
  </w:style>
  <w:style w:type="paragraph" w:styleId="BodyTextIndent">
    <w:name w:val="Body Text Indent"/>
    <w:basedOn w:val="Normal"/>
    <w:next w:val="151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1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next w:val="BodyTextFirstIndent1"/>
    <w:qFormat/>
    <w:pPr>
      <w:ind w:firstLine="480"/>
    </w:pPr>
    <w:rPr>
      <w:sz w:val="24"/>
    </w:rPr>
  </w:style>
  <w:style w:type="paragraph" w:styleId="BodyTextFirstIndent21">
    <w:name w:val="Body Text First Indent 21"/>
    <w:basedOn w:val="BodyTextIndent1"/>
    <w:next w:val="Default"/>
    <w:qFormat/>
    <w:pPr>
      <w:tabs>
        <w:tab w:val="clear" w:pos="420"/>
        <w:tab w:val="left" w:pos="6615" w:leader="none"/>
      </w:tabs>
      <w:ind w:firstLine="200"/>
    </w:pPr>
    <w:rPr/>
  </w:style>
  <w:style w:type="paragraph" w:styleId="BodyTextFirstIndent1">
    <w:name w:val="Body Text First Indent1"/>
    <w:basedOn w:val="TextBody"/>
    <w:qFormat/>
    <w:pPr>
      <w:spacing w:before="0" w:after="120"/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">
    <w:name w:val="1 Char"/>
    <w:basedOn w:val="Normal"/>
    <w:qFormat/>
    <w:pPr/>
    <w:rPr>
      <w:rFonts w:ascii="Tahoma" w:hAnsi="Tahoma" w:cs="Tahoma"/>
      <w:sz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/>
  <dc:description/>
  <dc:language>en-US</dc:language>
  <cp:lastModifiedBy/>
  <cp:lastPrinted>2023-06-05T08:49:00Z</cp:lastPrinted>
  <dcterms:modified xsi:type="dcterms:W3CDTF">2025-07-16T01:55:44Z</dcterms:modified>
  <cp:revision>1</cp:revision>
  <dc:subject/>
  <dc:title>济南市建设项目环境影响报告表审批承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099C17494383BD4BA4BD37A092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mZDU0N2ZkZDcyMGE3MTAwOWY0YzRhOGMwMDhlOGIiLCJ1c2VySWQiOiI0MzkxMjI5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