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2275" w:hRule="atLeast"/>
        </w:trPr>
        <w:tc>
          <w:tcPr>
            <w:tcW w:w="10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FirstIndent21"/>
              <w:ind w:hanging="0"/>
              <w:jc w:val="right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Cs w:val="24"/>
              </w:rPr>
              <w:t>莱芜区环报告表</w:t>
            </w:r>
            <w:r>
              <w:rPr>
                <w:rFonts w:eastAsia="黑体" w:cs="黑体" w:ascii="黑体" w:hAnsi="黑体"/>
                <w:szCs w:val="24"/>
              </w:rPr>
              <w:t>[2020]</w:t>
            </w:r>
            <w:r>
              <w:rPr>
                <w:rFonts w:eastAsia="黑体" w:cs="黑体" w:ascii="黑体" w:hAnsi="黑体"/>
                <w:szCs w:val="24"/>
                <w:lang w:val="en-US" w:eastAsia="zh-CN"/>
              </w:rPr>
              <w:t>102901</w:t>
            </w:r>
            <w:r>
              <w:rPr>
                <w:rFonts w:ascii="黑体" w:hAnsi="黑体" w:cs="黑体" w:eastAsia="黑体"/>
                <w:szCs w:val="24"/>
              </w:rPr>
              <w:t>号</w:t>
            </w:r>
          </w:p>
          <w:p>
            <w:pPr>
              <w:pStyle w:val="Default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汉仪旗黑-55S;黑体" w:hAnsi="汉仪旗黑-55S;黑体" w:eastAsia="汉仪旗黑-55S;黑体" w:cs="汉仪旗黑-55S;黑体"/>
                <w:b/>
                <w:b/>
                <w:bCs/>
                <w:sz w:val="32"/>
                <w:szCs w:val="32"/>
              </w:rPr>
            </w:pPr>
            <w:r>
              <w:rPr>
                <w:rFonts w:ascii="汉仪旗黑-55S;黑体" w:hAnsi="汉仪旗黑-55S;黑体" w:cs="汉仪旗黑-55S;黑体" w:eastAsia="汉仪旗黑-55S;黑体"/>
                <w:b/>
                <w:bCs/>
                <w:sz w:val="32"/>
                <w:szCs w:val="32"/>
              </w:rPr>
              <w:t>济南市生态环境局莱芜分局关于</w:t>
            </w:r>
            <w:r>
              <w:rPr>
                <w:rFonts w:ascii="汉仪旗黑-55S;黑体" w:hAnsi="汉仪旗黑-55S;黑体" w:cs="汉仪旗黑-55S;黑体" w:eastAsia="汉仪旗黑-55S;黑体"/>
                <w:b/>
                <w:bCs/>
                <w:sz w:val="32"/>
                <w:szCs w:val="32"/>
                <w:lang w:val="en-US" w:eastAsia="zh-CN"/>
              </w:rPr>
              <w:t>济南市锦晟焊材有限公司焊接材料生产项目</w:t>
            </w:r>
            <w:r>
              <w:rPr>
                <w:rFonts w:ascii="汉仪旗黑-55S;黑体" w:hAnsi="汉仪旗黑-55S;黑体" w:cs="汉仪旗黑-55S;黑体" w:eastAsia="汉仪旗黑-55S;黑体"/>
                <w:b/>
                <w:bCs/>
                <w:sz w:val="32"/>
                <w:szCs w:val="32"/>
              </w:rPr>
              <w:t>环境影响报告表的批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市锦晟焊材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市锦晟焊材有限公司焊接材料生产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环境影响报告表》收悉。经审查，批复如下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莱芜区羊里街道办事处辛兴东南村东，项目主要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焊接材料生产线，购置配料机、搅拌机、造粒机、烘干炉、烧结机、冷却机、筛分机、包装机等设备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（套），以硅铁、镁砂、铝粉、铝矾土、萤石、锰矿粉等为主要原料，经配料、搅拌、造粒、烘干、烧结、冷却、筛分、包装等工序，年生产焊接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我局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受理该项目并在济南市生态环境局网站进行了公示，公示期间未收到公众反对意见。根据环境影响评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结论，在环境保护措施落实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和我局审批文件要求的前提下，项目产生的不利环境影响可以得到减缓和控制。已通过羊里街道办事处预审。从环境保护角度分析，我局原则同意环境影响报告表的环境影响评价结论和各项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态环境保护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项目建设、运营及环境管理必须严格落实报告表及审批意见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做好废气的污染防治工作。项目不得建设燃煤（油）锅炉；不设食堂和宿舍。加强各工序和生产运行管理，各类废气须按照环评文件提出的要求进行处理处置。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组织颗粒物、天然气燃烧废气中烟尘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O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O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排放执行《区域性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DB37/2376-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点控制区标准及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排放速率要求；烧结工序产生的氟化物执行《工业炉窑大气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DB37/2375-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排放速率要求；无组织颗粒物及氟化物执行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无组织氨执行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4554-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二级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做好废水的污染防治工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不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生产废水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活污水经化粪池收集后由环卫部门定期清运处理，不外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做好噪声的管理与治理。严格落实各项噪声污染防治措施，优先选用低噪声设备、生产时封闭车间、合理布局、并采用基础减震、消声隔声等降噪措施，同时加强设备维护保养。确保厂界噪声符合《工业企业厂界环境噪声排放标准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GB12348-2008)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标准要求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严格落实环境影响报告表中各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固体废弃物污染防治措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残次品、除尘器回收粉尘回用于生产，废包装物、废氟化铝外售物资回收单位综合利用，水玻璃包装桶由厂家回收利用。生活垃圾定时收集，垃圾桶密封无渗漏，集中收集后，由当地环卫部门定期清运处理，不外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加强环境风险的应急管理，定期开展应急演练。污染治理设施出现故障或出现异常排污时，要采取有效措施控制污染，并及时报告环保部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六）如遇国家法律、法规、标准变更，按照新的国家法律、法规、标准要求执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项目建设必须严格执行环境保护设施与主体工程同时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、同时施工、同时投产使用的环境保护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同时”制度。要按规定的程序进行建设项目竣工环保验收，经验收合格后方可正式投入生产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要按照环保部《建设项目环境影响评价信息公开机制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》的有关要求，公开项目建设前、施工过程中和建成后等环评信息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建设项目的性质、规模、地点、采用的生产工艺或者防治污染、防止生态破坏的措施发生重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变动的，建设单位必须重新报批建设项目的环境影响评价文件。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六、监察大队按照《建设项目环境保护事中事后监督管理办法（试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》等规定，强化建设项目环境保护事中事后监督管理。羊里街道办事处加强日常管理、巡查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羊里街道办事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济南市生态环境局莱芜分局监察大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76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汉仪旗黑-55S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atLeast" w:line="460"/>
      <w:ind w:left="108" w:right="170" w:firstLine="499"/>
    </w:pPr>
    <w:rPr>
      <w:sz w:val="24"/>
      <w:szCs w:val="20"/>
    </w:rPr>
  </w:style>
  <w:style w:type="paragraph" w:styleId="Style15">
    <w:name w:val="正文首行缩进"/>
    <w:basedOn w:val="TextBody"/>
    <w:next w:val="Normal"/>
    <w:qFormat/>
    <w:pPr/>
    <w:rPr>
      <w:kern w:val="0"/>
      <w:szCs w:val="24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3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Normal"/>
    <w:pPr>
      <w:spacing w:lineRule="auto" w:line="360"/>
      <w:ind w:firstLine="480"/>
    </w:pPr>
    <w:rPr>
      <w:bCs/>
      <w:sz w:val="24"/>
      <w:szCs w:val="20"/>
    </w:rPr>
  </w:style>
  <w:style w:type="paragraph" w:styleId="Style19">
    <w:name w:val="正文缩进"/>
    <w:basedOn w:val="Normal"/>
    <w:next w:val="21"/>
    <w:qFormat/>
    <w:pPr>
      <w:tabs>
        <w:tab w:val="clear" w:pos="420"/>
        <w:tab w:val="left" w:pos="4648" w:leader="none"/>
      </w:tabs>
      <w:spacing w:lineRule="auto" w:line="360" w:before="0" w:after="0"/>
      <w:ind w:firstLine="48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ate1">
    <w:name w:val="Date1"/>
    <w:basedOn w:val="Normal"/>
    <w:next w:val="Normal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kern w:val="0"/>
      <w:sz w:val="24"/>
    </w:rPr>
  </w:style>
  <w:style w:type="paragraph" w:styleId="BodyTextFirstIndent1">
    <w:name w:val="Body Text First Indent1"/>
    <w:basedOn w:val="TextBody"/>
    <w:qFormat/>
    <w:pPr>
      <w:spacing w:before="0" w:after="120"/>
      <w:ind w:firstLine="420"/>
    </w:pPr>
    <w:rPr>
      <w:sz w:val="21"/>
    </w:rPr>
  </w:style>
  <w:style w:type="paragraph" w:styleId="CharCharCharCharCharChar">
    <w:name w:val=" Char Char 字元 字元 字元 Char Char Char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Li1">
    <w:name w:val="li_正文1"/>
    <w:basedOn w:val="Normal"/>
    <w:qFormat/>
    <w:pPr>
      <w:tabs>
        <w:tab w:val="clear" w:pos="420"/>
        <w:tab w:val="left" w:pos="2340" w:leader="none"/>
        <w:tab w:val="left" w:pos="4320" w:leader="none"/>
      </w:tabs>
      <w:spacing w:lineRule="auto" w:line="240"/>
      <w:ind w:hanging="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Style21">
    <w:name w:val="表格内文字格式"/>
    <w:basedOn w:val="Normal"/>
    <w:next w:val="Normal"/>
    <w:qFormat/>
    <w:pPr>
      <w:spacing w:lineRule="auto" w:line="360"/>
      <w:ind w:firstLine="470"/>
    </w:pPr>
    <w:rPr>
      <w:rFonts w:ascii="宋体" w:hAnsi="宋体" w:cs="宋体"/>
      <w:sz w:val="24"/>
      <w:szCs w:val="24"/>
    </w:rPr>
  </w:style>
  <w:style w:type="paragraph" w:styleId="Style22">
    <w:name w:val="标准正文文本"/>
    <w:basedOn w:val="Normal"/>
    <w:qFormat/>
    <w:pPr>
      <w:snapToGrid w:val="false"/>
      <w:spacing w:lineRule="auto" w:line="360"/>
      <w:ind w:firstLine="643"/>
    </w:pPr>
    <w:rPr>
      <w:rFonts w:ascii="Calibri" w:hAnsi="Calibri" w:cs="Calibri"/>
      <w:kern w:val="0"/>
      <w:sz w:val="24"/>
      <w:szCs w:val="22"/>
    </w:rPr>
  </w:style>
  <w:style w:type="paragraph" w:styleId="Style23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4"/>
    </w:rPr>
  </w:style>
  <w:style w:type="paragraph" w:styleId="Char33">
    <w:name w:val=" Char33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自定正文"/>
    <w:basedOn w:val="Normal"/>
    <w:qFormat/>
    <w:pPr>
      <w:snapToGrid w:val="false"/>
      <w:spacing w:lineRule="auto" w:line="360"/>
      <w:ind w:firstLine="200"/>
      <w:textAlignment w:val="center"/>
    </w:pPr>
    <w:rPr>
      <w:rFonts w:ascii="Arial" w:hAnsi="Arial" w:cs="Arial"/>
      <w:color w:val="00000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样式 正文文本缩进 + 行距: 1.5 倍行距"/>
    <w:basedOn w:val="TextBody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25">
    <w:name w:val="报告书正文"/>
    <w:basedOn w:val="Normal"/>
    <w:qFormat/>
    <w:pPr>
      <w:snapToGrid w:val="false"/>
      <w:spacing w:lineRule="auto" w:line="360"/>
      <w:ind w:firstLine="425"/>
      <w:textAlignment w:val="baseline"/>
    </w:pPr>
    <w:rPr>
      <w:rFonts w:ascii="Arial" w:hAnsi="Arial" w:cs="Arial"/>
      <w:kern w:val="0"/>
      <w:sz w:val="24"/>
      <w:szCs w:val="24"/>
    </w:rPr>
  </w:style>
  <w:style w:type="paragraph" w:styleId="HeaderBase">
    <w:name w:val="Header Base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/>
    </w:pPr>
    <w:rPr>
      <w:rFonts w:ascii="Arial" w:hAnsi="Arial" w:cs="Arial"/>
      <w:spacing w:val="-5"/>
      <w:kern w:val="0"/>
      <w:szCs w:val="20"/>
    </w:rPr>
  </w:style>
  <w:style w:type="paragraph" w:styleId="Style26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BodyTextIndent1">
    <w:name w:val="Body Text Indent1"/>
    <w:basedOn w:val="Normal"/>
    <w:next w:val="BodyTextFirstIndent1"/>
    <w:qFormat/>
    <w:pPr>
      <w:ind w:firstLine="480"/>
    </w:pPr>
    <w:rPr>
      <w:sz w:val="24"/>
    </w:rPr>
  </w:style>
  <w:style w:type="paragraph" w:styleId="BodyTextFirstIndent21">
    <w:name w:val="Body Text First Indent 21"/>
    <w:basedOn w:val="BodyTextIndent1"/>
    <w:next w:val="Default"/>
    <w:qFormat/>
    <w:pPr>
      <w:tabs>
        <w:tab w:val="clear" w:pos="420"/>
        <w:tab w:val="left" w:pos="6615" w:leader="none"/>
      </w:tabs>
      <w:ind w:firstLine="200"/>
    </w:pPr>
    <w:rPr/>
  </w:style>
  <w:style w:type="paragraph" w:styleId="Style34">
    <w:name w:val="_Style 3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7:00Z</dcterms:created>
  <dc:creator>Administrator</dc:creator>
  <dc:description/>
  <dc:language>en-US</dc:language>
  <cp:lastModifiedBy>L L L V</cp:lastModifiedBy>
  <cp:lastPrinted>2020-10-29T15:43:00Z</cp:lastPrinted>
  <dcterms:modified xsi:type="dcterms:W3CDTF">2020-10-29T07:44:29Z</dcterms:modified>
  <cp:revision>4</cp:revision>
  <dc:subject/>
  <dc:title>审批意见：                                    莱城区环报告表[2014]1208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