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禁止低于国Ⅳ排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柴油货车通行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打好污染防治攻坚战，减少机动车尾气排放污染，持续改善环境空气质量，根据《中华人民共和国道路交通安全法》《山东省机动车排气污染防治条例》等法律法规和省有关文件要求，制定本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禁止低于国Ⅳ排放标准的柴油货车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广高速公路济南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台高速公路济南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绕城高速公路南线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沪高速公路济南段以内区域（不含上述道路）及长清区的城市建成区内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止低于国Ⅳ排放标准的柴油货车驶入莱芜区大桥路（含，汶河大道至龙潭大街段）以西、龙潭大街（含，大桥路至嬴牟大街段）以南、嬴牟大街（含，龙潭大街至北坛路段）以南、北坛路（含，嬴牟大街至凤城大街段）以东、凤城大街（含，北坛路至胜利路段）以北、胜利路（含，凤城大街至汶河大道段）以东、汶河大道（不含，胜利路至大桥路段）以北区域，以及长勺路（嬴牟大街至胜利路段）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禁止低于国Ⅳ排放标准的最大总质量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重型柴油货车驶入钢城区钢都大街（含）以南、新兴路（含）以西、府前大街（含）以北、永兴路（含）以东区域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公安机关交通管理部门对第一项、第二项车辆不予办理禁止通行区域通行证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低于国Ⅳ排放标准的柴油货车违反规定驶入禁行区域的，由相关部门按照《中华人民共和国道路交通安全法》和有关法律法规规定予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通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首行缩进 21"/>
    <w:basedOn w:val="1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4:52Z</dcterms:created>
  <dc:creator>Administrator</dc:creator>
  <dc:description/>
  <dc:language>en-US</dc:language>
  <cp:lastModifiedBy>Administrator</cp:lastModifiedBy>
  <dcterms:modified xsi:type="dcterms:W3CDTF">2025-07-08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BF4E4D71C409BA024EFEB2BEDA0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4MmJkNzU4OGRlOTQyZGI3Y2Q5NTJlZDEyMzQwNmIiLCJ1c2VySWQiOiI1ODI4ODc5MDIifQ==</vt:lpwstr>
  </property>
</Properties>
</file>