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拟批准环境影响评价文件的建设项目</w:t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784"/>
        <w:gridCol w:w="600"/>
        <w:gridCol w:w="400"/>
        <w:gridCol w:w="2916"/>
        <w:gridCol w:w="7657"/>
        <w:gridCol w:w="425"/>
        <w:gridCol w:w="907"/>
      </w:tblGrid>
      <w:tr>
        <w:trPr>
          <w:trHeight w:val="2106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建设地点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建设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环境影响评价机构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项目概况</w:t>
            </w:r>
          </w:p>
        </w:tc>
        <w:tc>
          <w:tcPr>
            <w:tcW w:w="7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主要环境影响及预防或者减轻不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良环境影响的对策和措施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公众参与情况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建设单位或地方政府所作出的相关环境保护措施承诺文件</w:t>
            </w:r>
          </w:p>
        </w:tc>
      </w:tr>
      <w:tr>
        <w:trPr>
          <w:trHeight w:val="645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S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装置应用项目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shd w:fill="FFFFFF" w:val="clear"/>
              </w:rPr>
              <w:t>济南市历下区文化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shd w:fill="FFFFFF" w:val="clear"/>
              </w:rPr>
              <w:t>1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shd w:fill="FFFFFF" w:val="clear"/>
              </w:rPr>
              <w:t>号，医院妇儿综合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shd w:fill="FFFFFF" w:val="clear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shd w:fill="FFFFFF" w:val="clear"/>
              </w:rPr>
              <w:t>号手术室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山东大学齐鲁医院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shd w:fill="FFFFFF" w:val="clear"/>
              </w:rPr>
              <w:t>山东清朗环保咨询有限公司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为满足诊疗需求，医院拟购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Artis phen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S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装置，安装于妇儿综合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手术室内，用于开展放射诊断。</w:t>
            </w:r>
          </w:p>
        </w:tc>
        <w:tc>
          <w:tcPr>
            <w:tcW w:w="7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项目建设及运行中应重点做好的工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一）做好辐射工作场所的环境安全防护工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落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S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机房实体屏蔽措施，设置排风装置，确保机房四周及防护门处的辐射水平及通排风满足《医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射线诊断放射防护要求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GBZ130-20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的相关要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DS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装置均需配备铅屏风和床侧防护帘。患者进出防护门设置工作状态指示灯、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灯联动装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且工作状态指示灯与防护门能有效联动，设置闭门装置及张贴电离辐射警告标志，其他防护门均设置闭门装置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S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机房内均要设置观察窗、对讲装置和摄像监控装置等安全与防护措施。工作人员按要求配备防护用品，确保工作人员和公众年有效剂量符合《电离辐射防护与辐射源安全基本标准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GB18871-2002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的相关要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二）建立并完善监测、评估、应急、培训等各项管理制度并组织实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完善辐射环境监测方案，配备与辐射类型和辐射水平相适应的防护用品和监测仪器，包括个人剂量测量报警、辐射监测等仪器。定期开展监测，监测结果及时报送我局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按要求开展辐射安全和防护状况年度评估工作，年度评估报告于每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前报至我局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修订辐射事故应急预案，定期组织开展应急演练，落实风险防范措施，切实防范辐射环境风险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定期开展辐射工作人员培训工作，分别建立工作场所、辐射装置辐射工作人员培训档案，建立辐射工作人员个人剂量档案，辐射工作人员须持证上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严格落实辐射安全管理责任制以及射线装置使用登记制度、操作规程、辐射防护和安全保卫制度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三）环境影响报告表经批准后，项目的性质、规模、地点或生态保护、污染防治措施发生重大变动的，应按要求重新报批环境影响报告表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420"/>
              <w:textAlignment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bookmarkStart w:id="0" w:name="OLE_LINK1"/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无</w:t>
            </w:r>
            <w:bookmarkEnd w:id="0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349" w:footer="992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19:00Z</dcterms:created>
  <dc:creator>Administrator</dc:creator>
  <dc:description/>
  <dc:language>en-US</dc:language>
  <cp:lastModifiedBy>隋健</cp:lastModifiedBy>
  <cp:lastPrinted>2020-01-10T14:49:00Z</cp:lastPrinted>
  <dcterms:modified xsi:type="dcterms:W3CDTF">2020-11-06T09:04:23Z</dcterms:modified>
  <cp:revision>16</cp:revision>
  <dc:subject/>
  <dc:title>济南市环保局关于拟作出济南市轨道交通R3线一期工程110kV变电站及输电线路项目环境影响评价文件审批意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