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济南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土壤污染状况调查报告评审通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1043"/>
        <w:gridCol w:w="1271"/>
        <w:gridCol w:w="1216"/>
        <w:gridCol w:w="105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报告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通过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通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维勘察测绘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元鸿勘测规划设计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同信仁和地理信息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1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6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银环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发检测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0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明嘉勘察测绘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元地质资源勘查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之翼环境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麦讯地理信息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美誉工程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水工环地质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质矿产勘查开发局第四地质大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柏坤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质测绘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正元冶达环境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勘察测绘研究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科环境技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鉴工程检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乐耕土地发展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阳衡通工程检测鉴定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致远测绘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谱尼测试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控检测技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致岩土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民通环境安全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工程质量检验检测中心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净源环保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碧鲁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安检测技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实检测技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度检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信瑞达工程项目管理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院科技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环检测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金环境工程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唯环保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岩勘测设计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清诺环境科技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赛未思工程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地质矿产勘查开发局八〇一水文地质工程地质大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煤田地质局物探测量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物化探勘查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冶金产品质量监督检验站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诚地理信息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源土地房地产资产评估咨询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弘生态环保（山东）有限责任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4:00Z</dcterms:created>
  <dc:creator>高冷的袁逗B</dc:creator>
  <dc:description/>
  <dc:language>en-US</dc:language>
  <cp:lastModifiedBy>齐观景</cp:lastModifiedBy>
  <dcterms:modified xsi:type="dcterms:W3CDTF">2024-03-13T01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DB3668D54F2B8908DD22239A49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